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414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517EA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SOLICITUDE DE PARTICIPACIÓN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val="gl-ES" w:eastAsia="en-US"/>
              </w:rPr>
              <w:t>DATOS PERSOA REPRESENTANTE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OME COMPLET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NI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ELÉFONO:</w:t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ORREO ELECTRÓNIC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val="gl-ES" w:eastAsia="en-US"/>
              </w:rPr>
              <w:t>DATOS DA COMPAÑÍA TEATRAL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ENOMINACIÓN DA COMPAÑÍA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IF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CILIO FISCAL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NDEREZO NOTIFICACIÓN ELECTRÓNICA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ÓDIGO POSTAL:</w:t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PÁXINA WEB / PERFÍS RRSS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OS DA OBRA TEATRAL:</w:t>
            </w:r>
          </w:p>
        </w:tc>
      </w:tr>
      <w:tr>
        <w:trPr>
          <w:trHeight w:val="213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TÍTULO DO ESPECTÁCUL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AUTORA/AUTOR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1020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LIGAZÓN PARA VISUALIZAR O VÍDEO DA OBRA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3210</wp:posOffset>
                      </wp:positionV>
                      <wp:extent cx="180975" cy="208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880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18440"/>
                                  <a:gd name="textAreaBottom" fmla="*/ 1137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23"/>
                                    </a:lnTo>
                                    <a:arcTo wR="3600" hR="3600" stAng="10800000" swAng="-5400000"/>
                                    <a:lnTo>
                                      <a:pt x="18000" y="24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22.3pt;width:14.2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83845</wp:posOffset>
                      </wp:positionV>
                      <wp:extent cx="180975" cy="2089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880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18440"/>
                                  <a:gd name="textAreaBottom" fmla="*/ 1137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23"/>
                                    </a:lnTo>
                                    <a:arcTo wR="3600" hR="3600" stAng="10800000" swAng="-5400000"/>
                                    <a:lnTo>
                                      <a:pt x="18000" y="24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65pt;margin-top:22.35pt;width:14.2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-https://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lang w:val="gl-ES" w:eastAsia="en-US"/>
              </w:rPr>
              <w:t>O VÍDEO ENVIARASE EN FORMATO FÍSICO                     NON EXISTE GRAVACIÓN DA OBRA</w:t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SINOPSE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IDADE RECOMENDADA: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URACIÓN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LENCO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2" w:hRule="atLeast"/>
        </w:trPr>
        <w:tc>
          <w:tcPr>
            <w:tcW w:w="9458" w:type="dxa"/>
            <w:gridSpan w:val="2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ECESIDADES TÉCNICAS/PLANO DE ILUMINACIÓN (describir ou aportar en anexo á solicitude)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671"/>
        <w:gridCol w:w="3153"/>
      </w:tblGrid>
      <w:tr>
        <w:trPr>
          <w:trHeight w:val="414" w:hRule="atLeast"/>
        </w:trPr>
        <w:tc>
          <w:tcPr>
            <w:tcW w:w="9458" w:type="dxa"/>
            <w:gridSpan w:val="3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517EA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ORDE DE PREFERENCIA DAS DATAS DE REPRESENTACIÓN: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. ORDE DE PREFERENCIA:</w:t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AS: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85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MARCAR AS DATAS NON DISPOÑIBLES: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Sábado 5 de abril de 2025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ngo 6 de abril de 2025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Sábado 12 de abril de 2025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671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omingo 13 de abril de 2025</w:t>
            </w:r>
          </w:p>
        </w:tc>
        <w:tc>
          <w:tcPr>
            <w:tcW w:w="3153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  <w:right w:val="single" w:sz="4" w:space="0" w:color="0F9E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26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971550" cy="1122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4580890" cy="1123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F9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INSCRICIÓN DE OBRA TEAT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XVIII MOSTRA DE TEATRO AFECCION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F9ED5" strokeweight="0pt" style="position:absolute;rotation:-0;width:360.7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INSCRICIÓN DE OBRA TEATR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XVIII MOSTRA DE TEATRO AFECCION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5:00Z</dcterms:created>
  <dc:creator>Mar</dc:creator>
  <dc:description/>
  <cp:keywords/>
  <dc:language>en-US</dc:language>
  <cp:lastModifiedBy>Marcos</cp:lastModifiedBy>
  <cp:lastPrinted>1995-11-21T17:41:00Z</cp:lastPrinted>
  <dcterms:modified xsi:type="dcterms:W3CDTF">2025-01-1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